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18490" cy="67691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ind w:left="-851" w:right="-1135" w:hanging="0"/>
        <w:jc w:val="center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STITUTO COMPRENSIVO STATALE “XX SETTEMBRE”</w:t>
      </w:r>
    </w:p>
    <w:p>
      <w:pPr>
        <w:pStyle w:val="Heading1"/>
        <w:spacing w:before="0" w:after="60"/>
        <w:ind w:left="-851" w:right="-1135" w:hanging="0"/>
        <w:jc w:val="center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a Arnaldo da Brescia, 4 – Rimini - Tel./Fax 0541/383012</w:t>
      </w:r>
    </w:p>
    <w:p>
      <w:pPr>
        <w:pStyle w:val="Heading1"/>
        <w:spacing w:before="0" w:after="60"/>
        <w:ind w:left="-851" w:right="-1135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.mail:</w:t>
      </w:r>
      <w:hyperlink r:id="rId3">
        <w:r>
          <w:rPr>
            <w:rStyle w:val="InternetLink"/>
            <w:rFonts w:cs="Comic Sans MS" w:ascii="Comic Sans MS" w:hAnsi="Comic Sans MS"/>
            <w:sz w:val="16"/>
            <w:szCs w:val="16"/>
          </w:rPr>
          <w:t>rnic81600b@istruzione.it</w:t>
        </w:r>
      </w:hyperlink>
      <w:r>
        <w:rPr>
          <w:rFonts w:cs="Comic Sans MS" w:ascii="Comic Sans MS" w:hAnsi="Comic Sans MS"/>
          <w:sz w:val="16"/>
          <w:szCs w:val="16"/>
        </w:rPr>
        <w:t xml:space="preserve"> – PEC </w:t>
      </w:r>
      <w:hyperlink r:id="rId4">
        <w:r>
          <w:rPr>
            <w:rStyle w:val="InternetLink"/>
            <w:rFonts w:cs="Comic Sans MS" w:ascii="Comic Sans MS" w:hAnsi="Comic Sans MS"/>
            <w:sz w:val="16"/>
            <w:szCs w:val="16"/>
          </w:rPr>
          <w:t>rnic81600b@pec.istruzione.it</w:t>
        </w:r>
      </w:hyperlink>
    </w:p>
    <w:p>
      <w:pPr>
        <w:pStyle w:val="Heading1"/>
        <w:spacing w:before="0" w:after="60"/>
        <w:ind w:left="-851" w:right="-1135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COD.FISC. 91142600401 – c.m. RNIC81600B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HEDA RENDICONTAZIONE PROGET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2280</wp:posOffset>
                </wp:positionH>
                <wp:positionV relativeFrom="paragraph">
                  <wp:posOffset>152400</wp:posOffset>
                </wp:positionV>
                <wp:extent cx="172720" cy="172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4pt;margin-top:12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7450</wp:posOffset>
                </wp:positionH>
                <wp:positionV relativeFrom="paragraph">
                  <wp:posOffset>152400</wp:posOffset>
                </wp:positionV>
                <wp:extent cx="172720" cy="172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pt;margin-top:12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84455</wp:posOffset>
                </wp:positionV>
                <wp:extent cx="321945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4.1pt;mso-wrap-distance-left:9.05pt;mso-wrap-distance-right:9.05pt;mso-wrap-distance-top:0pt;mso-wrap-distance-bottom:0pt;margin-top:6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SEDE </w:t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sz w:val="16"/>
          <w:szCs w:val="16"/>
        </w:rPr>
        <w:t>PROSECUZIONE PROGETTO               NUOVO PROGET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1879"/>
        <w:gridCol w:w="3420"/>
      </w:tblGrid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DEL PROGETT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GAMENTO CON ESPERTO ESTERN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60325</wp:posOffset>
                      </wp:positionV>
                      <wp:extent cx="172720" cy="1727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4.75pt;width:13.5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7620</wp:posOffset>
                      </wp:positionV>
                      <wp:extent cx="172720" cy="1727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0.6pt;width:13.5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SI                        NO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ENTE DEL PROGET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egnante : 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SOGGETTI COINVOLTI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I INTERNI 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 LOCALI / ASSOCIAZIONI / PRIVA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GL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TINATARI (</w:t>
            </w:r>
            <w:r>
              <w:rPr>
                <w:rFonts w:cs="Arial" w:ascii="Arial" w:hAnsi="Arial"/>
                <w:color w:val="282625"/>
                <w:shd w:fill="FFFFFF" w:val="clear"/>
              </w:rPr>
              <w:t>Specificare le classi o i gruppi coinvolti e  il totale degli alunni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 RAGGIUN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A’ SVOL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O TEMPORALE DI ATTUAZIONE (periodo e totale or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GETTO HA PERMESSO DI OTTENERE IL RAGGIUNGIMENTO DEGLI OBIETTIVI PREVISTI IN MOD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57785</wp:posOffset>
                      </wp:positionV>
                      <wp:extent cx="172720" cy="1727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4.55pt;width:13.5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5080</wp:posOffset>
                      </wp:positionV>
                      <wp:extent cx="172720" cy="1727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pt;margin-top:0.4pt;width:13.5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5080</wp:posOffset>
                      </wp:positionV>
                      <wp:extent cx="172720" cy="1727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6pt;margin-top:0.4pt;width:13.5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EFFICACE                 ABBASTANZA EFFICACE                  NON EFFIC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FERENTE PROG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sectPr>
      <w:type w:val="nextPage"/>
      <w:pgSz w:w="11906" w:h="16838"/>
      <w:pgMar w:left="567" w:right="567" w:gutter="0" w:header="0" w:top="2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Century Gothic" w:hAnsi="Century Gothic" w:cs="Century Gothic"/>
      <w:b w:val="false"/>
      <w:bCs w:val="false"/>
      <w:color w:val="244C5E"/>
      <w:kern w:val="2"/>
      <w:sz w:val="24"/>
      <w:szCs w:val="24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nic81600b@istruzione.it" TargetMode="External"/><Relationship Id="rId4" Type="http://schemas.openxmlformats.org/officeDocument/2006/relationships/hyperlink" Target="mailto:rnic81600b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21:00Z</dcterms:created>
  <dc:creator>Utente</dc:creator>
  <dc:description/>
  <cp:keywords/>
  <dc:language>en-US</dc:language>
  <cp:lastModifiedBy>contabilita1</cp:lastModifiedBy>
  <cp:lastPrinted>2018-05-22T10:36:00Z</cp:lastPrinted>
  <dcterms:modified xsi:type="dcterms:W3CDTF">2022-09-15T09:02:00Z</dcterms:modified>
  <cp:revision>18</cp:revision>
  <dc:subject/>
  <dc:title>SCHEDA PROGETTI</dc:title>
</cp:coreProperties>
</file>