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2175" w:hRule="atLeast"/>
        </w:trPr>
        <w:tc>
          <w:tcPr>
            <w:tcW w:w="10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8810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Comprensivo Statale XX Settembre di Rimi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Arnaldo da Brescia, 4 - 47923 Rimini (RN) - Telefono e fax 0541 / 383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 rnic81600b@istruzione.it PEC rnic81600b@pec.istruzione.it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f. 91142600401 c.m. rnic81600b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44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09220</wp:posOffset>
                      </wp:positionV>
                      <wp:extent cx="1241425" cy="405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405765"/>
                              </a:xfrm>
                              <a:prstGeom prst="rect"/>
                              <a:solidFill>
                                <a:srgbClr val="CFE7F5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.D.P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22225" tIns="22225" rIns="22225" bIns="222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FE7F5" strokecolor="#000000" strokeweight="2pt" style="position:absolute;rotation:-0;width:97.75pt;height:31.95pt;mso-wrap-distance-left:9.05pt;mso-wrap-distance-right:9.05pt;mso-wrap-distance-top:0pt;mso-wrap-distance-bottom:0pt;margin-top:8.6pt;mso-position-vertical-relative:text;margin-left:211.25pt;mso-position-horizontal-relative:text">
                      <v:textbox inset="0.0243055555555556in,0.0243055555555556in,0.0243055555555556in,0.0243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.D.P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 DIDATTICO  PERSONALIZZATO PER ALUNNI CON</w:t>
      </w:r>
    </w:p>
    <w:p>
      <w:pPr>
        <w:pStyle w:val="Normal"/>
        <w:ind w:left="28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53340</wp:posOffset>
                </wp:positionV>
                <wp:extent cx="396240" cy="920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920115"/>
                        </a:xfrm>
                        <a:prstGeom prst="rect"/>
                        <a:solidFill>
                          <a:srgbClr val="CFE7F5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000000" strokeweight="2pt" style="position:absolute;rotation:-0;width:31.2pt;height:72.45pt;mso-wrap-distance-left:9.05pt;mso-wrap-distance-right:9.05pt;mso-wrap-distance-top:0pt;mso-wrap-distance-bottom:0pt;margin-top:4.2pt;mso-position-vertical-relative:text;margin-left:61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rPr/>
      </w:pPr>
      <w:r>
        <w:rPr>
          <w:b/>
          <w:sz w:val="32"/>
          <w:szCs w:val="32"/>
        </w:rPr>
        <w:tab/>
        <w:t xml:space="preserve">               </w:t>
      </w:r>
      <w:r>
        <w:rPr>
          <w:b/>
          <w:bCs/>
          <w:sz w:val="32"/>
          <w:szCs w:val="32"/>
        </w:rPr>
        <w:t>isogni</w:t>
      </w:r>
    </w:p>
    <w:p>
      <w:pPr>
        <w:pStyle w:val="Normal"/>
        <w:ind w:left="3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ducativi    </w:t>
      </w:r>
      <w:r>
        <w:rPr>
          <w:b/>
          <w:bCs/>
          <w:sz w:val="32"/>
          <w:szCs w:val="32"/>
          <w:u w:val="single"/>
        </w:rPr>
        <w:t xml:space="preserve"> Scuola Secondaria di primo grado</w:t>
      </w:r>
    </w:p>
    <w:p>
      <w:pPr>
        <w:pStyle w:val="Normal"/>
        <w:ind w:left="315" w:hanging="0"/>
        <w:rPr>
          <w:sz w:val="22"/>
          <w:szCs w:val="32"/>
        </w:rPr>
      </w:pPr>
      <w:r>
        <w:rPr>
          <w:b/>
          <w:bCs/>
          <w:sz w:val="32"/>
          <w:szCs w:val="32"/>
        </w:rPr>
        <w:tab/>
        <w:t xml:space="preserve">               peciali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4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DATI RELATIVI ALL’ALUNN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: ………………………………………………………………………………………………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……………………………………………………………………………………………….…...…..........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e luogo di nascita: …………………………………………………………………………….…..…...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scuola primaria/media: …...…………………………Classe …………………Sez. ……..........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di riferimento: abitazione ………………………………………. Cell. ………………………..........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:    □  La scuola Primaria…………………………………….…….Classe………….Sezione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□  </w:t>
      </w:r>
      <w:r>
        <w:rPr>
          <w:sz w:val="22"/>
          <w:szCs w:val="22"/>
        </w:rPr>
        <w:t>La scuola Secondaria………………………………………Classe………….. Sezione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</w:t>
      </w:r>
    </w:p>
    <w:tbl>
      <w:tblPr>
        <w:tblW w:w="102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31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INDIVIDUAZIONE DELLA SITUAZIONE DI BISOGNO EDUCATIVO SPECIALE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tLeast" w:line="20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suppressAutoHyphens w:val="false"/>
        <w:kinsoku w:val="false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parte di:</w:t>
      </w:r>
      <w:r>
        <w:rPr>
          <w:i/>
          <w:iCs/>
          <w:sz w:val="20"/>
          <w:szCs w:val="20"/>
        </w:rPr>
        <w:t xml:space="preserve"> (crocettare l'opzione che interessa)</w:t>
      </w:r>
    </w:p>
    <w:p>
      <w:pPr>
        <w:pStyle w:val="Normal"/>
        <w:widowControl w:val="false"/>
        <w:suppressAutoHyphens w:val="false"/>
        <w:kinsoku w:val="false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tLeast" w:line="20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SERVIZIO SANITARIO </w:t>
      </w:r>
      <w:r>
        <w:rPr>
          <w:i/>
          <w:iCs/>
          <w:sz w:val="20"/>
          <w:szCs w:val="20"/>
        </w:rPr>
        <w:t>(AUSL, psicologo privato, ecc.)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Segnalazione diagnostica alla scuola redatta da: …………………………................…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n data ___ /___ / ____</w:t>
      </w:r>
      <w:r>
        <w:rPr>
          <w:sz w:val="22"/>
          <w:szCs w:val="22"/>
        </w:rPr>
        <w:t xml:space="preserve">                          Dr. ..............................................……………….........................................…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ati emersi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ALTRO SERVIZIO </w:t>
      </w:r>
      <w:r>
        <w:rPr>
          <w:i/>
          <w:iCs/>
          <w:sz w:val="20"/>
          <w:szCs w:val="20"/>
        </w:rPr>
        <w:t>(servizi sociali, ecc.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Documentazione presentata alla scuola, r</w:t>
      </w:r>
      <w:r>
        <w:rPr>
          <w:color w:val="000000"/>
          <w:w w:val="105"/>
          <w:sz w:val="22"/>
          <w:szCs w:val="22"/>
        </w:rPr>
        <w:t>edatta da: ………………………….………….............…………………</w:t>
      </w:r>
    </w:p>
    <w:p>
      <w:pPr>
        <w:pStyle w:val="Normal"/>
        <w:spacing w:lineRule="atLeast" w:line="200"/>
        <w:rPr>
          <w:rFonts w:eastAsia="Calibri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         </w:t>
      </w:r>
    </w:p>
    <w:p>
      <w:pPr>
        <w:pStyle w:val="Normal"/>
        <w:spacing w:lineRule="atLeast" w:line="200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right="284" w:hanging="0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360" w:right="284" w:hanging="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Dati emersi: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36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CONSIGLIO DI CLASSE / TEAM DOCENTI 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360" w:righ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widowControl w:val="false"/>
        <w:suppressAutoHyphens w:val="false"/>
        <w:kinsoku w:val="false"/>
        <w:spacing w:lineRule="atLeast" w:line="200"/>
        <w:ind w:righ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ti emersi: </w:t>
      </w:r>
    </w:p>
    <w:tbl>
      <w:tblPr>
        <w:tblW w:w="84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6"/>
        <w:gridCol w:w="2558"/>
        <w:gridCol w:w="3216"/>
      </w:tblGrid>
      <w:tr>
        <w:trPr/>
        <w:tc>
          <w:tcPr>
            <w:tcW w:w="2656" w:type="dxa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spacing w:lineRule="atLeas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dhd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spacing w:lineRule="atLeas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alunno straniero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spacing w:lineRule="atLeas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tudente affidato/adottato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spacing w:lineRule="atLeas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ssunzione farmaci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spacing w:lineRule="atLeas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cuola in ospeda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spacing w:lineRule="atLeas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alattia/ricove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tLeast" w:line="200"/>
        <w:ind w:left="360" w:righ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widowControl w:val="false"/>
        <w:suppressAutoHyphens w:val="false"/>
        <w:kinsoku w:val="false"/>
        <w:spacing w:lineRule="atLeast" w:line="200"/>
        <w:ind w:right="284" w:hanging="0"/>
        <w:jc w:val="both"/>
        <w:rPr/>
      </w:pPr>
      <w:r>
        <w:rPr>
          <w:rFonts w:eastAsia="Calibri"/>
          <w:sz w:val="22"/>
          <w:szCs w:val="22"/>
        </w:rPr>
        <w:t>Altro: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360" w:righ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widowControl w:val="false"/>
        <w:suppressAutoHyphens w:val="false"/>
        <w:kinsoku w:val="false"/>
        <w:spacing w:lineRule="atLeast" w:line="200"/>
        <w:ind w:righ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360" w:righ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tLeast" w:line="200"/>
        <w:ind w:righ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ZIONI PERVENUTE DALLA FAMIGLIA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360" w:righ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tLeast" w:line="200"/>
        <w:ind w:righ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right="284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tLeast" w:line="200"/>
        <w:ind w:righ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360" w:righ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 xml:space="preserve">       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360" w:righ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2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412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ESCRIZIONE DELLE ABILITA' E DEI COMPORTAMENTI OSSERVABILI A SCUOLA DA PARTE DEI DOCENTI DI CLAS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3"/>
        <w:gridCol w:w="1011"/>
        <w:gridCol w:w="1301"/>
        <w:gridCol w:w="1151"/>
      </w:tblGrid>
      <w:tr>
        <w:trPr/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 difficoltà di lettura/scrittura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86" w:hRule="atLeast"/>
        </w:trPr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 difficoltà di espressione oral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 difficoltà logico/matematich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 difficoltà nel rispetto delle regol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ifesta difficoltà nel mantenere l’attenzione durante le spiegazioni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volge regolarmente i compiti a casa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esegue le consegne che gli vengono proposte in class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 difficoltà nella comprensione delle consegne propost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 domande non pertinenti all’insegnante/educator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urba lo svolgimento delle lezioni (distrae i compagni, ecc.)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presta attenzione ai richiami dell’insegnant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ifesta difficoltà a stare fermo nel proprio banco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fa distrarre dai compagni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 timidezza e chiusura verso i compagni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e escluso dai compagni dalle attività scolastich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e escluso dai compagni dalle attività di gioco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ì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co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INTERESSI, PREDISPOSIZIONI E ABILITA' IN DETERMINATE AREE DISCIPLINARI E SCOLASTICH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I, PREDISPOSIZIONI E ABILITA' PARTICOLARI IN AMBITO EXTRASCOLAST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50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STRUMENTI COMPENSATIVI DA ATTIVARE DA PARTE DEL CONSIGLIO DI CLASSE / TEAM DOCENTI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usili per il calcolo (tavola pitagorica, tabelle, formulari, calcolatrice) ed eventualmente computer con </w:t>
        <w:tab/>
        <w:t>foglio di calc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Schede forme verbali, analisi grammaticale, logica, del periodo.</w:t>
      </w:r>
    </w:p>
    <w:p>
      <w:pPr>
        <w:pStyle w:val="Normal"/>
        <w:tabs>
          <w:tab w:val="clear" w:pos="708"/>
          <w:tab w:val="left" w:pos="255" w:leader="none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 xml:space="preserve">Schemi sintetici di studio (mappe, tabelle, diagrammi di flusso), come supporto durante compiti e verifiche </w:t>
        <w:tab/>
        <w:t>scritte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appe e schemi durante le interrogazioni, eventualmente anche su supporto digitalizzato, per facilitare il </w:t>
        <w:tab/>
        <w:t>recupero delle informazioni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 xml:space="preserve">Computer e/o tablet con programmi di video scrittura dotati di correttore ortografico e/o con tecnologie di </w:t>
        <w:tab/>
        <w:t>sintesi voc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Risorse audio (registrazioni, audiolibri, libri parlati, libro digita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Software didattici e compensativi (fre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zionari digit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ltro ………………………………………………………………………………………………………........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55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rPr/>
            </w:pPr>
            <w:r>
              <w:rPr>
                <w:b/>
                <w:sz w:val="22"/>
                <w:szCs w:val="22"/>
              </w:rPr>
              <w:t>5.  MISURE DISPENSATIVE DA ATTIVARE DA PARTE DEL CONSIGLIO DI CLASSE / TEAM  DOCENTI</w:t>
            </w:r>
          </w:p>
        </w:tc>
      </w:tr>
    </w:tbl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spensa dalla lettura ad alta voce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spensa dalla scrittura sotto dettatura di testi e/o appunti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spensa dal copiare testi o espressioni matematiche dalla lavagna.</w:t>
      </w:r>
    </w:p>
    <w:p>
      <w:pPr>
        <w:pStyle w:val="Normal"/>
        <w:tabs>
          <w:tab w:val="clear" w:pos="708"/>
          <w:tab w:val="left" w:pos="4836" w:leader="none"/>
        </w:tabs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spensa dall’eseguire il disegno geometrico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spensa dallo studio mnemonico di  tabelline, formule, definizioni, coniugazioni verbali, grammaticali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spensa dall'utilizzo di tempi standard (tempi maggiori per le verifiche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Dispensa da un eccessivo carico di compiti con riadattamento e riduzione delle pagine da studiare, senza    </w:t>
        <w:tab/>
        <w:t>modificare gli obiettivi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spensa dalla sovrapposizione di prove valutative e interrogazioni di più materie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Accordo sui tempi e sulle modalità delle interrogazion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ltro .…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8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STRATEGIE METODOLOGICHE E DIDATTICHE DA ATTIVARE DA PARTE DEL  CONSIGLIO DI CLASSE / TEAM DOCENTI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Valorizzare nella didattica linguaggi comunicativi altri dal codice scritto (linguaggio iconografico, parlato), </w:t>
        <w:tab/>
        <w:t>utilizzando mediatori didattici quali immagini, disegni e riepiloghi a voc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segnare l’uso di dispositivi extratestuali per lo studio (titolo, paragrafi, immagin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Promuovere inferenze, integrazioni e collegamenti tra le conoscenze e le discipl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Sollecitare collegamenti tra le nuove informazioni e quelle già acquis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videre gli obiettivi di un compito in “sotto obiettivi”.</w:t>
      </w:r>
    </w:p>
    <w:p>
      <w:pPr>
        <w:pStyle w:val="Normal"/>
        <w:numPr>
          <w:ilvl w:val="3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Promuovere la creazione guidata e/o collettiva di schemi e mappe concettuali dei contenuti trattati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Offrire anticipatamente schemi grafici relativi all’argomento di studio, per orientare l’alunno nella </w:t>
        <w:tab/>
        <w:t>discriminazione delle informazioni essenziali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 xml:space="preserve">Promuovere processi metacognitivi per sollecitare nell’alunno l’autocontrollo e l’autovalutazione dei </w:t>
        <w:tab/>
        <w:t>propri processi di apprend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Verificare la comprensione delle consegne orali e scritte, dei compiti e delle comunic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coraggiare l’apprendimento collaborativo, favorendo le attività di piccolo gruppo e il tutoraggio tra p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ltro……………………………………………………………………………………………………….........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35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40"/>
        <w:gridCol w:w="10195"/>
        <w:gridCol w:w="550"/>
        <w:gridCol w:w="180"/>
        <w:gridCol w:w="10"/>
      </w:tblGrid>
      <w:tr>
        <w:trPr>
          <w:trHeight w:val="7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5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(Parte da compilare da parte dei docenti del Consiglio di Classe o Team docenti)</w:t>
            </w:r>
          </w:p>
          <w:tbl>
            <w:tblPr>
              <w:tblW w:w="10260" w:type="dxa"/>
              <w:jc w:val="left"/>
              <w:tblInd w:w="-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570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7. </w:t>
                  </w:r>
                  <w:r>
                    <w:rPr>
                      <w:rStyle w:val="CharacterStyle2"/>
                      <w:rFonts w:cs="Times New Roman"/>
                      <w:b/>
                      <w:bCs/>
                      <w:spacing w:val="-2"/>
                      <w:w w:val="105"/>
                      <w:sz w:val="22"/>
                      <w:szCs w:val="22"/>
                    </w:rPr>
                    <w:t>STRATEGIE DI PERSONALIZZAZIONE /INDIVIDUALIZZAZI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61" w:type="dxa"/>
              <w:jc w:val="left"/>
              <w:tblInd w:w="-77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04"/>
              <w:gridCol w:w="1729"/>
              <w:gridCol w:w="1729"/>
              <w:gridCol w:w="1728"/>
              <w:gridCol w:w="1730"/>
              <w:gridCol w:w="1641"/>
            </w:tblGrid>
            <w:tr>
              <w:trPr>
                <w:trHeight w:val="690" w:hRule="atLeast"/>
              </w:trPr>
              <w:tc>
                <w:tcPr>
                  <w:tcW w:w="16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SCIPLINA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RUMENTI COMPENSATIVI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SURE DISPENSATIVE</w:t>
                  </w:r>
                </w:p>
              </w:tc>
              <w:tc>
                <w:tcPr>
                  <w:tcW w:w="1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RATEGIE DIDATTICHE</w:t>
                  </w:r>
                </w:p>
                <w:p>
                  <w:pPr>
                    <w:pStyle w:val="Contenutotabella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TTIVI DISCIPLINARI PERSONALIZZATI</w:t>
                  </w:r>
                </w:p>
                <w:p>
                  <w:pPr>
                    <w:pStyle w:val="Contenutotabella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e necessari*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AMETRI DI VALUTAZIONE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Materia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…</w:t>
                  </w:r>
                  <w:r>
                    <w:rPr/>
                    <w:t>....................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Materia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…</w:t>
                  </w:r>
                  <w:r>
                    <w:rPr/>
                    <w:t>....................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Materia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…</w:t>
                  </w:r>
                  <w:r>
                    <w:rPr/>
                    <w:t>....................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Materia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…</w:t>
                  </w:r>
                  <w:r>
                    <w:rPr/>
                    <w:t>....................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Materia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…</w:t>
                  </w:r>
                  <w:r>
                    <w:rPr/>
                    <w:t>....................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Materia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…</w:t>
                  </w:r>
                  <w:r>
                    <w:rPr/>
                    <w:t>....................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Materia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…</w:t>
                  </w:r>
                  <w:r>
                    <w:rPr/>
                    <w:t>....................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Materia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…</w:t>
                  </w:r>
                  <w:r>
                    <w:rPr/>
                    <w:t>....................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6" w:leader="none"/>
              </w:tabs>
              <w:kinsoku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*</w:t>
            </w:r>
            <w:r>
              <w:rPr>
                <w:i/>
                <w:iCs/>
                <w:sz w:val="20"/>
                <w:szCs w:val="20"/>
              </w:rPr>
              <w:t>Si evidenzia che in caso di diagnosi di Funzionamento intellettivo limite può essere necessario calibrare il Percorso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kinsoku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ersonalizzato su livelli essenziali attesi per le competenze in uscita, mentre risulta generalmente meno opportuno 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kinsoku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 caso di diagnosi di altro BES.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kinsoku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Eventuali modifiche alle CONOSCENZE e COMPETENZE possono essere ALLEGATE al presente documento.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kinsoku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 CRITERI E MODALITA' DI VERIFICA E VALUTAZIONE 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tabs>
          <w:tab w:val="clear" w:pos="708"/>
          <w:tab w:val="left" w:pos="4836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NDICAZIONI GENERALI PER LA VERIFICA/VALUTAZIONE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utare per formare (per orientare il processo di insegnamento apprendimen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orizzare il processo di apprendimento dell'allievo e non solo il prodotto/risult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mare e concordare con l'alunno le verif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vedere verifiche orali a compensazione di quelle scritte (soprattutto per la lingua straniera), ove necess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re usare strumenti e mediatori didattici nelle prove sia scritte che orali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E SCRITTE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disporre verifiche scritte accessibili, brevi, strutturate, scalari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cilitare la decodifica della consegna e del testo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utare tenendo conto maggiormente del contenuto rispetto alla forma (esclusione dalla valutazione della correttezza ortografica e sintattica per alunni disgrafici e disortografici, e dalla valutazione degli errori di calcolo e/o copiatura per alunni discalculici)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rodurre prove informatizzate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mare tempi più lunghi per l'esecuzione delle prove.</w:t>
      </w:r>
    </w:p>
    <w:p>
      <w:pPr>
        <w:pStyle w:val="Contenutotabella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E ORALI</w:t>
      </w:r>
    </w:p>
    <w:p>
      <w:pPr>
        <w:pStyle w:val="Contenutotabella"/>
        <w:numPr>
          <w:ilvl w:val="0"/>
          <w:numId w:val="4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stione dei tempi nelle verifiche orali.</w:t>
      </w:r>
    </w:p>
    <w:p>
      <w:pPr>
        <w:pStyle w:val="Contenutotabella"/>
        <w:numPr>
          <w:ilvl w:val="0"/>
          <w:numId w:val="4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orizzazione del contenuto nell'esposizione orale, tenendo conto di eventuali difficoltà espositive.</w:t>
      </w:r>
    </w:p>
    <w:p>
      <w:pPr>
        <w:pStyle w:val="Contenutotabella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8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PATTO EDUCATIVO</w:t>
            </w:r>
          </w:p>
        </w:tc>
      </w:tr>
    </w:tbl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corda con la famiglia e lo studente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lle attività di studio l'alliev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è seguito da un tutor nelle discipline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on cadenza : □ quotidiana  □ settimanale  □ bisettimanale  □ quindici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è seguito da famili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ricorre all'aiuto di compag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utilizza strumenti compensativi.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ab/>
        <w:t>□ altro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rumenti da utilizzare a ca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strumenti informatici (pc, videoscrittura con correttore ortografico.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tecnologia con sintesi voc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materiali multimediali (software specifici, audiolibr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testi semplificati e/o rido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fotocop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schemi e map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altro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Attività scolastiche individualizzate programm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□ attività di recup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attiità di consolidamento e/o potenzi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attività di labora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attività per piccoli grupp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attività curriculari all'esterno dell'ambiente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attività di carattere culturale, formativo, socializz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altro.................................................................................................................................................................</w:t>
      </w:r>
    </w:p>
    <w:p>
      <w:pPr>
        <w:pStyle w:val="Contenutotabella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ENTE PIANO DIDATTICO PERSONALIZZATO E’ STATO CONCORDATO E REDATTO DA:</w:t>
      </w:r>
    </w:p>
    <w:p>
      <w:pPr>
        <w:pStyle w:val="Normal"/>
        <w:tabs>
          <w:tab w:val="clear" w:pos="708"/>
          <w:tab w:val="left" w:pos="48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  <w:szCs w:val="22"/>
        </w:rPr>
      </w:pPr>
      <w:r>
        <w:rPr>
          <w:sz w:val="22"/>
          <w:szCs w:val="22"/>
        </w:rPr>
        <w:t>Docenti del Consiglio di Classe</w:t>
        <w:tab/>
        <w:tab/>
        <w:tab/>
        <w:tab/>
        <w:t>Dirigente Scolastico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 Team docenti</w:t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Genitori</w:t>
        <w:tab/>
        <w:tab/>
        <w:tab/>
        <w:tab/>
        <w:t>Student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8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20"/>
      <w:pgMar w:left="850" w:right="850" w:gutter="0" w:header="0" w:top="567" w:footer="567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2">
    <w:name w:val="Carattere predefinito paragrafo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inumerazione">
    <w:name w:val="Carattere di numerazione"/>
    <w:qFormat/>
    <w:rPr/>
  </w:style>
  <w:style w:type="character" w:styleId="WW8Num16z0">
    <w:name w:val="WW8Num16z0"/>
    <w:qFormat/>
    <w:rPr/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15:00Z</dcterms:created>
  <dc:creator>fiammetta</dc:creator>
  <dc:description/>
  <cp:keywords/>
  <dc:language>en-US</dc:language>
  <cp:lastModifiedBy>Admin</cp:lastModifiedBy>
  <cp:lastPrinted>2014-11-03T22:31:00Z</cp:lastPrinted>
  <dcterms:modified xsi:type="dcterms:W3CDTF">2021-09-07T17:02:00Z</dcterms:modified>
  <cp:revision>4</cp:revision>
  <dc:subject/>
  <dc:title>ISTITUTO COMPRENSIVO STATALE</dc:title>
</cp:coreProperties>
</file>