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legato 2 - Scheda di autovalutazione</w:t>
      </w:r>
    </w:p>
    <w:p>
      <w:pPr>
        <w:pStyle w:val="Normal"/>
        <w:spacing w:lineRule="auto" w:line="240"/>
        <w:ind w:left="495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CHEDA DI AUTOVALUTAZIONE PER LA SELEZIONE INTERNA DI DELEGATO DEL DS - REFERENTE DELLA VALUTAZIONE - FIGURA DI SUPPORTO GESTIONALE - TUTOR - ESPERTI prot. n. 6235/4.1 del 12/12/2018 per l’attuazione delle azioni per Progetti di Potenziamento delle competenze di base in chiave innovativa, a supporto dell’offerta formativa - Asse I – Istruzione – Fondo Sociale Europeo (FSE) - Obiettivo specifico – 10.2 – Azione 10.2.1A Progetto PON FSE “Passo dopo passo” 10.2.1A-FSEPON-EM-2017-71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 presenta la seguente griglia di autovalutazion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120"/>
        <w:gridCol w:w="1455"/>
        <w:gridCol w:w="1440"/>
      </w:tblGrid>
      <w:tr>
        <w:trPr>
          <w:trHeight w:val="42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>ISTRUZIONE E FORMAZIONE MAX 40 PUNTI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Titol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Punteggio a cura del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Punteggio a cura della Commissione di valutazion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 xml:space="preserve">Laurea attinente alla selezion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(vecchio ordinamento o magistrale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110 e lode - 20 punti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110/106 – 16 punti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105/101 – 12 punti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100/96  - 9 punti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95/81 – 7 punti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bookmarkStart w:id="0" w:name="_1fob9te"/>
            <w:bookmarkEnd w:id="0"/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fino a 80 – 5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Laurea attinente alla selezione (triennale, alternativa al titolo precedent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110 e lode – 15 punti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110/100 – 10 punti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meno di 110 – 5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Diploma di maturità (Alternativo ai titoli precedenti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7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ottorato di ricerca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 punti ciascuno (max 3 punti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aster di II livell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 punti ciascuno (max 3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ster di I livel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 punti ciascuno (max 2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rsi di specializzazione attinenti alla sele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ciascuno (max 5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rsi di formazione attinenti alla sele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ciascuno (max 4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petenze I.C.T. certificate riconosciute dal MIU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ciascuno (max 3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>ESPERIENZE PROFESSIONALI MAX 60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Titol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>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ienze di docenza nel ruolo di appartenenz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per ogni anno (max 20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  <w:bookmarkStart w:id="1" w:name="_3znysh7"/>
            <w:bookmarkStart w:id="2" w:name="_3znysh7"/>
            <w:bookmarkEnd w:id="2"/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Esperienze di docenza nei progetti a finanziamento europe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CE181E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per anno (max 9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ienze di tutoring attinenti alla sele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CE181E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ciascuna (max 5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ienze di tutoring nei progetti a finanziamento europeo attinenti alla sele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CE181E"/>
              </w:rPr>
            </w:pPr>
            <w:r>
              <w:rPr>
                <w:rFonts w:eastAsia="Calibri" w:cs="Calibri" w:ascii="Calibri" w:hAnsi="Calibri"/>
                <w:color w:val="000000"/>
              </w:rPr>
              <w:t>2 punti ciascuna (max 6 punti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ienze lavorative attinenti alla sele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per esperienza (max 10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rtecipazione a progetti, concorsi, spettacoli e manifestazioni attinenti alla sele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CE181E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ciascuno (max 5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bblicazioni attinenti alla sele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CE181E"/>
              </w:rPr>
            </w:pPr>
            <w:r>
              <w:rPr>
                <w:rFonts w:eastAsia="Calibri" w:cs="Calibri" w:ascii="Calibri" w:hAnsi="Calibri"/>
                <w:color w:val="000000"/>
              </w:rPr>
              <w:t>1 punto ciascuna (max 5 punti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NTEGGIO TOT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ogo e data ________________________ </w:t>
        <w:tab/>
        <w:tab/>
        <w:tab/>
        <w:t>Firma _______________________</w:t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3:00Z</dcterms:created>
  <dc:creator>Roberta Lombardi</dc:creator>
  <dc:description/>
  <dc:language>en-US</dc:language>
  <cp:lastModifiedBy>Admin</cp:lastModifiedBy>
  <dcterms:modified xsi:type="dcterms:W3CDTF">2018-12-12T16:43:00Z</dcterms:modified>
  <cp:revision>2</cp:revision>
  <dc:subject/>
  <dc:title/>
</cp:coreProperties>
</file>