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/>
      </w:pPr>
      <w:r>
        <w:rPr>
          <w:rFonts w:eastAsia="Calibri" w:cs="Calibri" w:ascii="Calibri" w:hAnsi="Calibri"/>
          <w:b/>
        </w:rPr>
        <w:t>ALLEGATO  A</w:t>
      </w:r>
    </w:p>
    <w:p>
      <w:pPr>
        <w:pStyle w:val="Normal"/>
        <w:widowControl w:val="false"/>
        <w:spacing w:before="0" w:after="10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All’Avviso prot. 1375/4.1 del 28/02/2018 “BANDO DI RECLUTAMENTO ESPERTO DI LINGUA INGLESE”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esso IC XX Settembre di Rimini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Domanda di partecipazione alla selezione avente per oggetto l’individuazione, mediante procedura interna, di un esperto di lingua inglese per l’attuazione delle azioni per “Progetti di inclusione sociale e lotta al disagio nonché per garantire l’apertura delle scuole oltre l’orario scolastico soprattutto nella aree a rischio e in quelle periferiche”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Asse I – Istruzione – Fondo Sociale Europeo (FSE)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>Obiettivo specifico 10.1. – Riduzione del fallimento formativo precoce e della dispersione scolastica e formativa.”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ogetto PON FSE “Nessuno Escluso”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/a a ___________________________________________________ il____________________       residente a__________________________  in via/piazza____________________________ n. ___,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.F. __________________________________________________ tel. 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-mail 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 servizio presso codesto Istituto come docente con _____ anni di servizio svolto esclusivamente nel ruolo di attuale appartenenza, 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CHIEDE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i partecipare alla selezione in qualità di ESPERTO DI LINGUA INGLESE, per il progetto </w:t>
      </w:r>
      <w:r>
        <w:rPr>
          <w:rFonts w:eastAsia="Calibri" w:cs="Calibri" w:ascii="Calibri" w:hAnsi="Calibri"/>
          <w:i/>
          <w:sz w:val="22"/>
          <w:szCs w:val="22"/>
        </w:rPr>
        <w:t xml:space="preserve">“Nessuno Escluso” </w:t>
      </w:r>
      <w:r>
        <w:rPr>
          <w:rFonts w:eastAsia="Calibri" w:cs="Calibri" w:ascii="Calibri" w:hAnsi="Calibri"/>
          <w:sz w:val="22"/>
          <w:szCs w:val="22"/>
        </w:rPr>
        <w:t xml:space="preserve">CODICE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10.1.1A-FSEPON-EM-2017-51</w:t>
      </w:r>
      <w:r>
        <w:rPr>
          <w:rFonts w:eastAsia="Calibri" w:cs="Calibri" w:ascii="Calibri" w:hAnsi="Calibri"/>
          <w:sz w:val="22"/>
          <w:szCs w:val="22"/>
        </w:rPr>
        <w:t>, modulo “SummerTime!”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godere dei diritti civili e politici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l’art. 1 del presente avviso; 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lla presente istanza allega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urriculum vitae in formato europeo, debitamente firmato;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elenco dei titoli valutabili come da tabella dei criteri.</w:t>
      </w:r>
    </w:p>
    <w:p>
      <w:pPr>
        <w:pStyle w:val="Normal"/>
        <w:pBdr/>
        <w:spacing w:lineRule="auto" w:line="276" w:before="0" w:after="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/>
        <w:spacing w:lineRule="auto" w:line="276" w:before="0" w:after="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/>
        <w:spacing w:lineRule="auto" w:line="276" w:before="0" w:after="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/>
        <w:spacing w:lineRule="auto" w:line="276" w:before="0" w:after="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/>
        <w:spacing w:lineRule="auto" w:line="276" w:before="0" w:after="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pBdr/>
        <w:spacing w:lineRule="auto" w:line="276" w:before="0" w:after="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AUTORIZZA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’Istituto comprensivo “XX SETTEMBRE” di Rimin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uogo e data ________________________ </w:t>
        <w:tab/>
        <w:tab/>
        <w:tab/>
        <w:tab/>
        <w:t>Firma 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8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Aria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0" w:right="0"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6:00Z</dcterms:created>
  <dc:creator>Enzo</dc:creator>
  <dc:description/>
  <dc:language>en-US</dc:language>
  <cp:lastModifiedBy/>
  <cp:lastPrinted>2017-05-15T15:40:00Z</cp:lastPrinted>
  <dcterms:modified xsi:type="dcterms:W3CDTF">2018-02-28T09:19:07Z</dcterms:modified>
  <cp:revision>9</cp:revision>
  <dc:subject/>
  <dc:title>Prot</dc:title>
</cp:coreProperties>
</file>